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jc w:val="right"/>
        <w:rPr/>
      </w:pPr>
      <w:r>
        <w:rPr/>
        <w:t xml:space="preserve">ВСН 478-86 п. 2.2 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2383"/>
        <w:gridCol w:w="2630"/>
        <w:gridCol w:w="5013"/>
        <w:gridCol w:w="25"/>
      </w:tblGrid>
      <w:tr>
        <w:trPr/>
        <w:tc>
          <w:tcPr>
            <w:tcW w:w="10076" w:type="dxa"/>
            <w:gridSpan w:val="5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jc w:val="center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АКТ </w:t>
            </w:r>
            <w:r>
              <w:rPr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t>перевірки встановлення обладнання на фундамент</w:t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</w:t>
            </w:r>
          </w:p>
          <w:p>
            <w:pPr>
              <w:pStyle w:val="Heading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і адреса об'єкту)</w:t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</w:t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5038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  <w:p>
            <w:pPr>
              <w:pStyle w:val="Normal"/>
              <w:rPr>
                <w:color w:val="FFFFFF"/>
                <w:sz w:val="2"/>
                <w:szCs w:val="2"/>
                <w:lang w:val="uk-UA"/>
              </w:rPr>
            </w:pPr>
            <w:r>
              <w:rPr>
                <w:color w:val="FFFFFF"/>
                <w:sz w:val="2"/>
                <w:szCs w:val="2"/>
                <w:lang w:val="uk-UA"/>
              </w:rPr>
              <w:t>Форма складена 12.10.2009р Автор: Когут Б.В. ТОВ «ІК «КЖІ»</w:t>
            </w:r>
          </w:p>
          <w:p>
            <w:pPr>
              <w:pStyle w:val="Normal"/>
              <w:rPr>
                <w:color w:val="FFFFFF"/>
                <w:sz w:val="2"/>
                <w:szCs w:val="2"/>
                <w:lang w:val="uk-UA"/>
              </w:rPr>
            </w:pPr>
            <w:r>
              <w:rPr>
                <w:color w:val="FFFFFF"/>
                <w:lang w:val="uk-UA"/>
              </w:rPr>
              <w:t xml:space="preserve"> </w:t>
            </w:r>
            <w:r>
              <w:rPr>
                <w:color w:val="FFFFFF"/>
                <w:sz w:val="2"/>
                <w:szCs w:val="2"/>
                <w:lang w:val="uk-UA"/>
              </w:rPr>
              <w:t>Форма складена 12.10.2009р Автор: Когут Б.В. ТОВ «ІК «КЖІ»</w:t>
            </w:r>
          </w:p>
        </w:tc>
        <w:tc>
          <w:tcPr>
            <w:tcW w:w="5038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snapToGrid w:val="false"/>
              <w:rPr>
                <w:color w:val="FFFFFF"/>
                <w:sz w:val="2"/>
                <w:szCs w:val="2"/>
                <w:lang w:val="uk-UA"/>
              </w:rPr>
            </w:pPr>
            <w:r>
              <w:rPr>
                <w:color w:val="FFFFFF"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>«____» ____________ 20___р</w:t>
            </w:r>
          </w:p>
        </w:tc>
      </w:tr>
      <w:tr>
        <w:trPr/>
        <w:tc>
          <w:tcPr>
            <w:tcW w:w="10076" w:type="dxa"/>
            <w:gridSpan w:val="5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lang w:val="uk-UA"/>
              </w:rPr>
              <w:t>Цей акт складено в тому, що проведена перевірка встановлення на фундамент:</w:t>
            </w:r>
          </w:p>
        </w:tc>
      </w:tr>
      <w:tr>
        <w:trPr/>
        <w:tc>
          <w:tcPr>
            <w:tcW w:w="10076" w:type="dxa"/>
            <w:gridSpan w:val="5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</wp:posOffset>
                      </wp:positionV>
                      <wp:extent cx="6355080" cy="2829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282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4"/>
                                    <w:gridCol w:w="2751"/>
                                    <w:gridCol w:w="3140"/>
                                    <w:gridCol w:w="2587"/>
                                    <w:gridCol w:w="8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lang w:val="uk-UA"/>
                                          </w:rPr>
                                          <w:t>Найменування і номер по робочих кресленнях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8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8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lang w:val="uk-UA"/>
                                          </w:rPr>
                                          <w:t>Номер та найменування робочих креслень та експлуатаційної документації (інструкція з монтажу) підприємства-виробника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8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8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uk-UA"/>
                                          </w:rPr>
                                          <w:t xml:space="preserve">Висновок оп / п результати перевірки та закріплення фундаментними </w:t>
                                          <w:br/>
                                          <w:t>бол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При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color w:val="00008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color w:val="00008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color w:val="00008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color w:val="00008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color w:val="00008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color w:val="00008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8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pt;height:222.8pt;mso-wrap-distance-left:0pt;mso-wrap-distance-right:9pt;mso-wrap-distance-top:0pt;mso-wrap-distance-bottom:0pt;margin-top:1.1pt;mso-position-vertical-relative:text;margin-left:-2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2751"/>
                              <w:gridCol w:w="3140"/>
                              <w:gridCol w:w="2587"/>
                              <w:gridCol w:w="806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uk-UA"/>
                                    </w:rPr>
                                    <w:t>Найменування і номер по робочих кресленнях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urier New" w:hAnsi="Courier New" w:cs="Courier New"/>
                                      <w:color w:val="0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uk-UA"/>
                                    </w:rPr>
                                    <w:t>Номер та найменування робочих креслень та експлуатаційної документації (інструкція з монтажу) підприємства-виробник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urier New" w:hAnsi="Courier New" w:cs="Courier New"/>
                                      <w:color w:val="8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uk-UA"/>
                                    </w:rPr>
                                    <w:t xml:space="preserve">Висновок оп / п результати перевірки та закріплення фундаментними </w:t>
                                    <w:br/>
                                    <w:t>болтами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0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8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8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0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8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8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0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8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8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0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8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8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0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8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8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0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8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8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76" w:type="dxa"/>
            <w:gridSpan w:val="5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7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51" w:type="dxa"/>
            <w:gridSpan w:val="4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На підставі викладеного дозволяється зробити підливку зазначеного обладнання (за винятком обладнання пп. _________, яке в проектному положенні встановлюється без підливки). </w:t>
              <w:br/>
            </w:r>
          </w:p>
          <w:p>
            <w:pPr>
              <w:pStyle w:val="Heading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мітка. До акту, якщо це передбачено в експлуатаційній документації (інструкції з монтажу), докладають формуляр із зазначенням вимірів, зроблених при монтажі, за формою, встановленою підприємством - виробником обладнання. </w:t>
            </w:r>
          </w:p>
        </w:tc>
      </w:tr>
      <w:tr>
        <w:trPr/>
        <w:tc>
          <w:tcPr>
            <w:tcW w:w="2408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Heading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jc w:val="center"/>
              <w:rPr>
                <w:lang w:val="uk-UA"/>
              </w:rPr>
            </w:pPr>
            <w:r>
              <w:rPr>
                <w:lang w:val="uk-UA"/>
              </w:rPr>
              <w:t>ПРЕДСТАВНИКИ:</w:t>
            </w:r>
          </w:p>
          <w:p>
            <w:pPr>
              <w:pStyle w:val="Heading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/>
            </w:pPr>
            <w:r>
              <w:rPr>
                <w:lang w:val="uk-UA"/>
              </w:rPr>
              <w:t>Субпідрядних (монтажних ) організацій: __________________________</w:t>
            </w:r>
          </w:p>
          <w:p>
            <w:pPr>
              <w:pStyle w:val="Heading1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lang w:val="uk-UA"/>
              </w:rPr>
              <w:t>Генерального підрядника:_______________________________________</w:t>
            </w:r>
          </w:p>
          <w:p>
            <w:pPr>
              <w:pStyle w:val="Heading1"/>
              <w:rPr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lang w:val="uk-UA"/>
              </w:rPr>
              <w:t>Технічного нагляду Замовника: ________________________________</w:t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lang w:val="uk-UA"/>
              </w:rPr>
              <w:t>Авторського нагляду: __________________________________________</w:t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Експлуатаційної організації:____________________________________</w:t>
            </w:r>
          </w:p>
          <w:p>
            <w:pPr>
              <w:pStyle w:val="Heading1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____________________________________________________________</w:t>
            </w:r>
          </w:p>
          <w:p>
            <w:pPr>
              <w:pStyle w:val="Heading1"/>
              <w:rPr>
                <w:spacing w:val="-7"/>
                <w:szCs w:val="20"/>
                <w:lang w:val="uk-UA"/>
              </w:rPr>
            </w:pPr>
            <w:r>
              <w:rPr>
                <w:spacing w:val="-7"/>
                <w:szCs w:val="20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</w:tbl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rFonts w:cs="Courier New" w:ascii="Courier New" w:hAnsi="Courier New"/>
          <w:lang w:val="uk-UA"/>
        </w:rPr>
        <w:br/>
        <w:br/>
      </w:r>
    </w:p>
    <w:p>
      <w:pPr>
        <w:pStyle w:val="Heading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02" w:right="746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2"/>
      <w:w w:val="80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171" w:leader="underscore"/>
      </w:tabs>
      <w:autoSpaceDE w:val="false"/>
      <w:outlineLvl w:val="0"/>
    </w:pPr>
    <w:rPr>
      <w:spacing w:val="0"/>
      <w:w w:val="100"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Cs/>
      <w:spacing w:val="0"/>
      <w:w w:val="100"/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pacing w:val="0"/>
      <w:w w:val="10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20" w:after="120"/>
      <w:jc w:val="center"/>
      <w:outlineLvl w:val="3"/>
    </w:pPr>
    <w:rPr>
      <w:b/>
      <w:spacing w:val="0"/>
      <w:w w:val="100"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Thead1">
    <w:name w:val="thead1"/>
    <w:basedOn w:val="Style9"/>
    <w:qFormat/>
    <w:rPr>
      <w:b/>
      <w:bCs/>
      <w:color w:val="808080"/>
    </w:rPr>
  </w:style>
  <w:style w:type="character" w:styleId="Arrow1">
    <w:name w:val="arrow1"/>
    <w:basedOn w:val="Style9"/>
    <w:qFormat/>
    <w:rPr>
      <w:sz w:val="36"/>
      <w:szCs w:val="3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262" w:leader="none"/>
        <w:tab w:val="left" w:pos="10171" w:leader="underscore"/>
      </w:tabs>
      <w:autoSpaceDE w:val="false"/>
      <w:spacing w:before="120" w:after="0"/>
    </w:pPr>
    <w:rPr>
      <w:spacing w:val="0"/>
      <w:w w:val="100"/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</w:pPr>
    <w:rPr>
      <w:spacing w:val="0"/>
      <w:w w:val="100"/>
      <w:position w:val="0"/>
      <w:sz w:val="24"/>
      <w:vertAlign w:val="baselin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text">
    <w:name w:val="headertext"/>
    <w:basedOn w:val="Normal"/>
    <w:qFormat/>
    <w:pPr>
      <w:keepNext w:val="true"/>
      <w:spacing w:before="90" w:after="15"/>
    </w:pPr>
    <w:rPr>
      <w:rFonts w:ascii="Arial" w:hAnsi="Arial" w:cs="Arial"/>
      <w:b/>
      <w:bCs/>
      <w:color w:val="00009A"/>
      <w:spacing w:val="0"/>
      <w:w w:val="100"/>
      <w:position w:val="0"/>
      <w:sz w:val="22"/>
      <w:sz w:val="22"/>
      <w:szCs w:val="22"/>
      <w:vertAlign w:val="baseline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pacing w:val="0"/>
      <w:w w:val="100"/>
      <w:position w:val="0"/>
      <w:sz w:val="16"/>
      <w:sz w:val="16"/>
      <w:szCs w:val="16"/>
      <w:vertAlign w:val="baseline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pacing w:val="0"/>
      <w:w w:val="100"/>
      <w:position w:val="0"/>
      <w:sz w:val="16"/>
      <w:sz w:val="16"/>
      <w:szCs w:val="16"/>
      <w:vertAlign w:val="baseline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pacing w:val="0"/>
      <w:w w:val="100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58:00Z</dcterms:created>
  <dc:creator>Vladimir</dc:creator>
  <dc:description/>
  <cp:keywords/>
  <dc:language>en-US</dc:language>
  <cp:lastModifiedBy>v.artamonov</cp:lastModifiedBy>
  <cp:lastPrinted>2009-10-13T09:40:00Z</cp:lastPrinted>
  <dcterms:modified xsi:type="dcterms:W3CDTF">2009-11-19T12:11:00Z</dcterms:modified>
  <cp:revision>9</cp:revision>
  <dc:subject/>
  <dc:title>АКТ перевірки встановлення обладнання на фундамент</dc:title>
</cp:coreProperties>
</file>